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МКОУ «Подойницынская СОШ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И, А. Пастухов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_»________2022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профилактике половой неприкосновенности, домашнего насилия и жестокого обращения с несовершеннолетним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4854"/>
        <w:gridCol w:w="2187"/>
        <w:gridCol w:w="2315"/>
      </w:tblGrid>
      <w:tr>
        <w:trPr>
          <w:trHeight w:val="405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профилактики на тему:  «Роль семьи и школы в обеспечении безопасного пространства в школе»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классных руководителей по теме «Профилактика жестокого обращения в семье»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совещание: «Насилие в школе. Буллинг»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для обучающихся  5-11 классов «Встречались ли вы с насилием в школе»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по вопросам профилактики насилия среди обучающих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ть в мире с собой и другим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а ребен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ир без насилия»,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безопасный мир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жской и женский мир», «Партнерские отношени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щити себя сам»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правовой помощ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диный день профилактики»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росток»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на Совете профилактики: «Проблемы обучающихся, попавших в трудную жизненную ситуацию, по фактам выявления случаев жестокого обращения»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случае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стокого обращения с детьми в семье и в школе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бращениями, жалобами участников образовательного процесса.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родителей по вопросам профилактики жестокого обращения в семье и школе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КДН, ПДН, службами опеки в работе с несовершеннолетними, молодежью по профилактике семейного неблагополучия, безнадзорности детей, правонарушений.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сихофизическое развитие, адаптация учащихся переходного возраста».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циально-психологическая характеристика личности учащегос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зрастные особенности подросткового период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росток и родител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иск понимания в общении».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ам классных руководителей</w:t>
            </w:r>
          </w:p>
        </w:tc>
        <w:tc>
          <w:tcPr>
            <w:tcW w:w="2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4:00Z</dcterms:created>
  <dc:creator>Пользователь Windows</dc:creator>
  <dc:description/>
  <dc:language>en-US</dc:language>
  <cp:lastModifiedBy>Пользователь Windows</cp:lastModifiedBy>
  <dcterms:modified xsi:type="dcterms:W3CDTF">2023-02-28T02:38:00Z</dcterms:modified>
  <cp:revision>1</cp:revision>
  <dc:subject/>
  <dc:title/>
</cp:coreProperties>
</file>